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68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52-8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Аманли Рахиба Булудхан оглы, * года рождения, уроженца *, гражданина РФ, работающего генеральным директором ООО СК «АХ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2.2024 Аманли Р.Б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СК «АХА», находящегося по адресу: ХМАО-Югра г.Нягань, 3 микрорайон, дом 19, квартира 97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01.02.2024 №222/12-13.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манли Р.Б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извещен надлежащим образом телефонограммой, просил дело рассмотреть без его участ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Аманли Р.Б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манли Р.Б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от </w:t>
      </w:r>
      <w:r>
        <w:rPr>
          <w:sz w:val="28"/>
          <w:szCs w:val="28"/>
        </w:rPr>
        <w:t xml:space="preserve">01.02.2024 №222/12-13 </w:t>
      </w:r>
      <w:r>
        <w:rPr>
          <w:color w:val="000000"/>
          <w:sz w:val="28"/>
          <w:szCs w:val="28"/>
        </w:rPr>
        <w:t>было получено 08.02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01.02.2024 №222/12-13 </w:t>
      </w:r>
      <w:r>
        <w:rPr>
          <w:color w:val="000000"/>
          <w:sz w:val="28"/>
          <w:szCs w:val="28"/>
        </w:rPr>
        <w:t>должны быть предоставлены в срок не позднее 22.02.2024 (08.02.2024 + 10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5 ст. 93.1 Налогового кодекса по состоянию на 05.09.2024, запрашиваемые документы (информацию) генеральный директор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не представил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63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01.02.2024 №222/12-13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Аманли Р.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манли Рахиба Булудхан оглы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68241510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